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1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</w:t>
      </w:r>
      <w:r>
        <w:rPr>
          <w:sz w:val="27"/>
          <w:szCs w:val="27"/>
        </w:rPr>
        <w:t>020 №145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/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55689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5pt;margin-top:4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00930" cy="24377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4" t="13967" r="-2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ос. Красный Ключ, ул. Садовая, д. 12А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84275, 51.814548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Спортивная школа № 8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4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2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</w:t>
      </w:r>
      <w:r>
        <w:rPr>
          <w:sz w:val="27"/>
          <w:szCs w:val="27"/>
        </w:rPr>
        <w:t>020 №145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/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129349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65pt;margin-top:101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3950" cy="24669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685" t="14201" r="-2" b="14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ос. Красный Ключ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678903, 51.822383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Спортивная школа «Актай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5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3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</w:t>
      </w:r>
      <w:r>
        <w:rPr>
          <w:sz w:val="27"/>
          <w:szCs w:val="27"/>
        </w:rPr>
        <w:t>020 №145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/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3695</wp:posOffset>
                </wp:positionH>
                <wp:positionV relativeFrom="paragraph">
                  <wp:posOffset>109664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85pt;margin-top:86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377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098" t="14702" r="-2" b="1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пгт. Камские Поляны, 1 микрорайон, 1/25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32035, 51.414731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>Организация-балансодержатель: МБУ «Спортивная школа №5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6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4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</w:t>
      </w:r>
      <w:r>
        <w:rPr>
          <w:sz w:val="27"/>
          <w:szCs w:val="27"/>
        </w:rPr>
        <w:t>020 №145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/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25240</wp:posOffset>
                </wp:positionH>
                <wp:positionV relativeFrom="paragraph">
                  <wp:posOffset>57785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2pt;margin-top:45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37760" cy="24479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685" t="15195" r="-2" b="1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Адрес расположения: Нижнекамский район, пгт. Камские Поляны, 2 микрорайон, 2/19А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426401, 51.41351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sz w:val="27"/>
          <w:szCs w:val="27"/>
        </w:rPr>
        <w:t>Организация-балансодержатель: МБУ «Спортивная школа №7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7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 5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 РТ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26.12.2</w:t>
      </w:r>
      <w:r>
        <w:rPr>
          <w:sz w:val="27"/>
          <w:szCs w:val="27"/>
        </w:rPr>
        <w:t>020 №1452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/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0</wp:posOffset>
                </wp:positionH>
                <wp:positionV relativeFrom="paragraph">
                  <wp:posOffset>1290955</wp:posOffset>
                </wp:positionV>
                <wp:extent cx="90805" cy="9080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5pt;margin-top:101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919345" cy="243776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67" t="14702" r="-2" b="14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гт. Камские Поляны, 2 микрорайон, </w:t>
      </w:r>
    </w:p>
    <w:p>
      <w:pPr>
        <w:pStyle w:val="Normal"/>
        <w:jc w:val="center"/>
        <w:rPr>
          <w:color w:val="000000"/>
        </w:rPr>
      </w:pPr>
      <w:r>
        <w:rPr/>
        <w:t>Садовая ул., д. 14 (</w:t>
      </w:r>
      <w:r>
        <w:rPr>
          <w:color w:val="000000"/>
        </w:rPr>
        <w:t>55.431253, 51.42048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-балансодержатель: МБУ «Спортивная школа №7» НМР РТ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униципального образования «Город Нижнекамск» Нижнекамского муниципального района Республики Татарстан: 3.8.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TextBody"/>
        <w:kinsoku w:val="false"/>
        <w:overflowPunct w:val="false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p>
      <w:pPr>
        <w:pStyle w:val="TextBody"/>
        <w:kinsoku w:val="false"/>
        <w:overflowPunct w:val="false"/>
        <w:ind w:lef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sectPr>
      <w:headerReference w:type="default" r:id="rId7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2:00Z</dcterms:created>
  <dc:creator>Low</dc:creator>
  <dc:description/>
  <cp:keywords/>
  <dc:language>en-US</dc:language>
  <cp:lastModifiedBy>ОТ</cp:lastModifiedBy>
  <cp:lastPrinted>2020-12-18T16:25:00Z</cp:lastPrinted>
  <dcterms:modified xsi:type="dcterms:W3CDTF">2021-01-12T11:34:00Z</dcterms:modified>
  <cp:revision>3</cp:revision>
  <dc:subject/>
  <dc:title/>
</cp:coreProperties>
</file>